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>
          <w:trHeight w:val="3828" w:hRule="atLeast"/>
        </w:trPr>
        <w:tc>
          <w:tcPr>
            <w:tcW w:w="50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РОДСКОГ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д. 206, г. Богородск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607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1-70) 2-12-08, (831-70) 3-08-16, ф.2-00-0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2025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№ ________ от 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редактор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азеты «Богородская газет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ександрово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информации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важаемая Наталья Валер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Законом Нижегородской области от 06.09.2007 года № 108-З «</w:t>
      </w:r>
      <w:r>
        <w:rPr>
          <w:sz w:val="28"/>
          <w:szCs w:val="28"/>
        </w:rPr>
        <w:t xml:space="preserve">О выборах депутатов представительных органов муниципальных образований в Нижегородской области», </w:t>
      </w:r>
      <w:r>
        <w:rPr>
          <w:sz w:val="28"/>
          <w:szCs w:val="28"/>
          <w:lang w:eastAsia="ru-RU"/>
        </w:rPr>
        <w:t xml:space="preserve">просим Вас разместить в сетевом издании газеты «Богородская газета» </w:t>
      </w:r>
      <w:r>
        <w:rPr>
          <w:sz w:val="28"/>
          <w:szCs w:val="28"/>
        </w:rPr>
        <w:t>копии финансовых отчетов кандида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eastAsia="ru-RU"/>
        </w:rPr>
        <w:t>«</w:t>
      </w:r>
      <w:r>
        <w:rPr>
          <w:rFonts w:cs="Arial" w:ascii="Arial" w:hAnsi="Arial"/>
          <w:b/>
          <w:bCs/>
          <w:sz w:val="20"/>
          <w:szCs w:val="20"/>
        </w:rPr>
        <w:t>Итоговый финансовы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ступлении и расходовании средств избирательн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нда кандидата, избирательного объеди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 депутатов Совета депутатов Богород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 второго созы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езвяков Андрей Николаевич, округ №1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фамилия, имя и отчество кандидата, наименование и номер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ого округа или наиме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ого объедин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081081064271000014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омер специального избирательного счета, наиме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адрес кредитной организаци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состоянию на 22 сентября 2025г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329"/>
        <w:gridCol w:w="907"/>
        <w:gridCol w:w="1077"/>
        <w:gridCol w:w="964"/>
      </w:tblGrid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Par3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ые пожертвования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ые пожертвования юрид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ило в избирательный фонд денежных средств, подпадающих под действие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ч. 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6 ст. 53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кона от 06.09.2007 N 108-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w:anchor="Par19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 кандидата, избирательного объединения; средства, выделенные кандидату выдвинувшим его избирательным объеди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Par88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о в доход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, поступивших с превышением предельного разм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Par125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" w:name="Par181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таток средств фонда на дату сдачи отчета (заверяется банковской справкой) (стр. 300 = </w:t>
            </w:r>
            <w:hyperlink w:anchor="Par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1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8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1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29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оговый финансовы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ступлении и расходовании средств избирательн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нда кандидата, избирательного объеди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ы депутатов Совета депутатов Богород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 второго созы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Скворцов Александр Федорович, округ №14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фамилия, имя и отчество кандидата, наименование и номер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ого округа или наиме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ого объедин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0810810842710000214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омер специального избирательного счета, наиме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адрес кредитной организаци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состоянию на 22 сентября 2025г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329"/>
        <w:gridCol w:w="907"/>
        <w:gridCol w:w="1077"/>
        <w:gridCol w:w="964"/>
      </w:tblGrid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ые пожертвования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ые пожертвования юрид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ило в избирательный фонд денежных средств, подпадающих под действие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ч. 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6 ст. 53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кона от 06.09.2007 N 108-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w:anchor="Par19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 кандидата, избирательного объединения; средства, выделенные кандидату выдвинувшим его избирательным объеди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о в доход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, поступивших с превышением предельного разм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таток средств фонда на дату сдачи отчета (заверяется банковской справкой) (стр. 300 = </w:t>
            </w:r>
            <w:hyperlink w:anchor="Par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1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8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1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29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оговый финансовы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ступлении и расходовании средств избирательн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нда кандидата, избирательного объеди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 депутатов Совета депутатов Богород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 второго созы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Алехин Олег Александрович, округ № 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фамилия, имя и отчество кандидата, наименование и номер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ого округа или наиме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ого объедин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40810810742710000136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омер специального избирательного счета, наиме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адрес кредитной организаци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состоянию на 22 сентября 2025г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329"/>
        <w:gridCol w:w="907"/>
        <w:gridCol w:w="1077"/>
        <w:gridCol w:w="964"/>
      </w:tblGrid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ые пожертвования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ые пожертвования юрид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ило в избирательный фонд денежных средств, подпадающих под действие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ч. 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6 ст. 53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кона от 06.09.2007 N 108-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w:anchor="Par19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 кандидата, избирательного объединения; средства, выделенные кандидату выдвинувшим его избирательным объеди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о в доход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, поступивших с превышением предельного разм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таток средств фонда на дату сдачи отчета (заверяется банковской справкой) (стр. 300 = </w:t>
            </w:r>
            <w:hyperlink w:anchor="Par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1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8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1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29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оговый финансовы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ступлении и расходовании средств избирательн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нда кандидата, избирательного объеди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 депутатов Совета депутатов Богород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 второго созы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Гусев Владимир Владимирович, округ № 4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фамилия, имя и отчество кандидата, наименование и номер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ого округа или наиме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ого объедин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081081004271000013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омер специального избирательного счета, наиме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адрес кредитной организаци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состоянию на 22 сентября 2025г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329"/>
        <w:gridCol w:w="907"/>
        <w:gridCol w:w="1077"/>
        <w:gridCol w:w="964"/>
      </w:tblGrid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ые пожертвования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ые пожертвования юрид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ило в избирательный фонд денежных средств, подпадающих под действие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ч. 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6 ст. 53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кона от 06.09.2007 N 108-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w:anchor="Par19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 кандидата, избирательного объединения; средства, выделенные кандидату выдвинувшим его избирательным объеди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о в доход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, поступивших с превышением предельного разм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таток средств фонда на дату сдачи отчета (заверяется банковской справкой) (стр. 300 = </w:t>
            </w:r>
            <w:hyperlink w:anchor="Par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1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8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1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29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оговый финансовы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ступлении и расходовании средств избирательн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нда кандидата, избирательного объеди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 депутатов Совета депутатов Богород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ой области второго созыва</w:t>
            </w:r>
          </w:p>
        </w:tc>
      </w:tr>
      <w:tr>
        <w:trPr>
          <w:trHeight w:val="209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лепиков Алексей Валерьевич, округ № 3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фамилия, имя и отчество кандидата, наименование и номер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ого округа или наиме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бирательного объедин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081081034271000013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омер специального избирательного счета, наиме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адрес кредитной организаци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состоянию на 22 сентября 2025г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329"/>
        <w:gridCol w:w="907"/>
        <w:gridCol w:w="1077"/>
        <w:gridCol w:w="964"/>
      </w:tblGrid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ые пожертвования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ые пожертвования юрид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ило в избирательный фонд денежных средств, подпадающих под действие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ч. 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6 ст. 53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кона от 06.09.2007 N 108-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w:anchor="Par19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 кандидата, избирательного объединения; средства, выделенные кандидату выдвинувшим его избирательным объедин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о в доход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, поступивших с превышением предельного разм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таток средств фонда на дату сдачи отчета (заверяется банковской справкой) (стр. 300 = </w:t>
            </w:r>
            <w:hyperlink w:anchor="Par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1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1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18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hyperlink w:anchor="Par1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стр. 290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Председатель ТИК Богородского </w:t>
      </w:r>
    </w:p>
    <w:p>
      <w:pPr>
        <w:pStyle w:val="Normal"/>
        <w:rPr>
          <w:spacing w:val="-2"/>
        </w:rPr>
      </w:pPr>
      <w:r>
        <w:rPr>
          <w:spacing w:val="-2"/>
        </w:rPr>
        <w:t>муниципального округа</w:t>
        <w:tab/>
        <w:tab/>
        <w:tab/>
        <w:tab/>
        <w:tab/>
        <w:tab/>
        <w:tab/>
        <w:tab/>
        <w:t>А.А.Трунов</w:t>
      </w:r>
    </w:p>
    <w:sectPr>
      <w:headerReference w:type="default" r:id="rId17"/>
      <w:type w:val="nextPage"/>
      <w:pgSz w:w="11906" w:h="16838"/>
      <w:pgMar w:left="1701" w:right="84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319020&amp;dst=100802" TargetMode="External"/><Relationship Id="rId3" Type="http://schemas.openxmlformats.org/officeDocument/2006/relationships/hyperlink" Target="https://login.consultant.ru/link/?req=doc&amp;base=RLAW187&amp;n=319020&amp;dst=100813" TargetMode="External"/><Relationship Id="rId4" Type="http://schemas.openxmlformats.org/officeDocument/2006/relationships/hyperlink" Target="https://login.consultant.ru/link/?req=doc&amp;base=RLAW187&amp;n=319020&amp;dst=100822" TargetMode="External"/><Relationship Id="rId5" Type="http://schemas.openxmlformats.org/officeDocument/2006/relationships/hyperlink" Target="https://login.consultant.ru/link/?req=doc&amp;base=RLAW187&amp;n=319020&amp;dst=100802" TargetMode="External"/><Relationship Id="rId6" Type="http://schemas.openxmlformats.org/officeDocument/2006/relationships/hyperlink" Target="https://login.consultant.ru/link/?req=doc&amp;base=RLAW187&amp;n=319020&amp;dst=100813" TargetMode="External"/><Relationship Id="rId7" Type="http://schemas.openxmlformats.org/officeDocument/2006/relationships/hyperlink" Target="https://login.consultant.ru/link/?req=doc&amp;base=RLAW187&amp;n=319020&amp;dst=100822" TargetMode="External"/><Relationship Id="rId8" Type="http://schemas.openxmlformats.org/officeDocument/2006/relationships/hyperlink" Target="https://login.consultant.ru/link/?req=doc&amp;base=RLAW187&amp;n=319020&amp;dst=100802" TargetMode="External"/><Relationship Id="rId9" Type="http://schemas.openxmlformats.org/officeDocument/2006/relationships/hyperlink" Target="https://login.consultant.ru/link/?req=doc&amp;base=RLAW187&amp;n=319020&amp;dst=100813" TargetMode="External"/><Relationship Id="rId10" Type="http://schemas.openxmlformats.org/officeDocument/2006/relationships/hyperlink" Target="https://login.consultant.ru/link/?req=doc&amp;base=RLAW187&amp;n=319020&amp;dst=100822" TargetMode="External"/><Relationship Id="rId11" Type="http://schemas.openxmlformats.org/officeDocument/2006/relationships/hyperlink" Target="https://login.consultant.ru/link/?req=doc&amp;base=RLAW187&amp;n=319020&amp;dst=100802" TargetMode="External"/><Relationship Id="rId12" Type="http://schemas.openxmlformats.org/officeDocument/2006/relationships/hyperlink" Target="https://login.consultant.ru/link/?req=doc&amp;base=RLAW187&amp;n=319020&amp;dst=100813" TargetMode="External"/><Relationship Id="rId13" Type="http://schemas.openxmlformats.org/officeDocument/2006/relationships/hyperlink" Target="https://login.consultant.ru/link/?req=doc&amp;base=RLAW187&amp;n=319020&amp;dst=100822" TargetMode="External"/><Relationship Id="rId14" Type="http://schemas.openxmlformats.org/officeDocument/2006/relationships/hyperlink" Target="https://login.consultant.ru/link/?req=doc&amp;base=RLAW187&amp;n=319020&amp;dst=100802" TargetMode="External"/><Relationship Id="rId15" Type="http://schemas.openxmlformats.org/officeDocument/2006/relationships/hyperlink" Target="https://login.consultant.ru/link/?req=doc&amp;base=RLAW187&amp;n=319020&amp;dst=100813" TargetMode="External"/><Relationship Id="rId16" Type="http://schemas.openxmlformats.org/officeDocument/2006/relationships/hyperlink" Target="https://login.consultant.ru/link/?req=doc&amp;base=RLAW187&amp;n=319020&amp;dst=100822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39:00Z</dcterms:created>
  <dc:creator>Пищулина</dc:creator>
  <dc:description/>
  <cp:keywords/>
  <dc:language>en-US</dc:language>
  <cp:lastModifiedBy>Sveta</cp:lastModifiedBy>
  <cp:lastPrinted>2025-09-23T16:39:00Z</cp:lastPrinted>
  <dcterms:modified xsi:type="dcterms:W3CDTF">2025-09-23T13:40:00Z</dcterms:modified>
  <cp:revision>4</cp:revision>
  <dc:subject/>
  <dc:title>Территориальная избирательная комиссия Богородского района</dc:title>
</cp:coreProperties>
</file>